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CÔNG TY CỔ PHẦN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LẮP &amp; VLXD ĐỒNG THÁ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--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--------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²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---------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ỘI QUY AN TOÀ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VẬN HÀNH CỔNG TRỤC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ông nhân vận hành cổng trục phải trang b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ầ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g tiện bảo vệ cá nh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ã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ợc cấp phát và chấp hành nội quy quy trình làm việc an toàn, nội quy kỷ luật la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ộng của Công t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rướ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khi cho cổng trục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VNI-Times" w:ascii="Times New Roman" w:hAnsi="Times New Roman"/>
          <w:bCs/>
          <w:sz w:val="28"/>
          <w:szCs w:val="28"/>
          <w:lang w:val="en-US"/>
        </w:rPr>
        <w:t>- K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m tra tình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ỹ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h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thiết bị.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phát 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có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 hỏ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k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ắ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xong 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ớ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a vào s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- Phát tín hiệ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u cho nhi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ề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u ng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ườ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i xung quanh bi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t tr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ướ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c khi cho c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ơ cấ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u ho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w w:val="95"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w w:val="95"/>
          <w:sz w:val="28"/>
          <w:szCs w:val="28"/>
          <w:lang w:val="en-US"/>
        </w:rPr>
        <w:t>ng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VNI-Times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ải sử dụ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úng tính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g, tác dụng của cổng trục. Cấm 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âng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có k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ọ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cho phép, cấm nâng các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l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ổ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,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c,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ự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khí nén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ỏ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nén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rong quá trình s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cổng trục</w:t>
      </w:r>
      <w:r>
        <w:rPr>
          <w:rFonts w:cs="VNI-Times" w:ascii="Times New Roman" w:hAnsi="Times New Roman"/>
          <w:bCs/>
          <w:sz w:val="28"/>
          <w:szCs w:val="28"/>
        </w:rPr>
        <w:t>.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ấm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Ng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lên, x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g cổng trục khi cổng trụ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ang ho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Ng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ở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rong vùng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cổng trục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Nâng, h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và chu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khi có 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ứ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ở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rên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Nâng t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trong tình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a ổn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h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Dùng Cổng trục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y cáp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xích b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ang b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è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lê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Chuy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ớ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chu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các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 c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khi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 c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a ngừ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ẳ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Vừ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dùng 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ẩ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y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kéo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ừ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cho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 c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nâng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VNI-Times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m 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ở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rên hành lang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ũ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a cổng trục khi cổng trụ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ang ho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.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ỉ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ho phép t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hành các công 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sinh, tra 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, 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ữ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trên cổng trục khi 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ự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các b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 pháp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m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o làm 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an toàn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rướ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khi nâng chu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p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ỉ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ọ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t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hành 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lê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ao không 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ớ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n 300mm, giữ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a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m tra phanh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ề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kim l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cổng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.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u khô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m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o an toàn,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x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lý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VNI-Times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ỉ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phép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x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rí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ã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h,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i lo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ừ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k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ăng rơi, đổ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h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ừ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cổng trục khi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Phát hi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b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 c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kim l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Phát hi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phanh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ỳ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 cấ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nào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ỏ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Phát hi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móc, cáp, ròng 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ọ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, tang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mòn quá giá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ho phép,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ứ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 hỏ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khác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Phát hi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ray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 hỏ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h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c khô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m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o yêu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u 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ỹ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th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hi b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,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p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lên các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ơng ti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m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ổ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h 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a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ơng ti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ậ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VNI-Times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g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b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móc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ỉ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c phép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ầ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khi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ã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ạ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ộ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ao không 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ớ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n 1m tính từ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sàn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ỗ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ườ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i móc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ứ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VNI-Times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thúc ca làm 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ệ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c p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ả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ưa cổng trục về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ơi quy đ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x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ặ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các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kép ray,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ế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t 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ị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ố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g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ự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 xml:space="preserve"> di chu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ể</w:t>
      </w:r>
      <w:r>
        <w:rPr>
          <w:rFonts w:cs="VNI-Times" w:ascii="Times New Roman" w:hAnsi="Times New Roman"/>
          <w:bCs/>
          <w:sz w:val="28"/>
          <w:szCs w:val="28"/>
          <w:lang w:val="en-US"/>
        </w:rPr>
        <w:t>n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240" w:after="0"/>
        <w:ind w:left="720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Đồng Tháp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ngày       tháng      năm 201</w:t>
      </w: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Normal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Ổ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ÁM ĐỐC CÔNG 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3:00Z</dcterms:created>
  <dc:creator>Phong To Chuc - HC</dc:creator>
  <dc:description/>
  <cp:keywords/>
  <dc:language>en-US</dc:language>
  <cp:lastModifiedBy>QuocViet</cp:lastModifiedBy>
  <cp:lastPrinted>2009-10-26T15:58:00Z</cp:lastPrinted>
  <dcterms:modified xsi:type="dcterms:W3CDTF">2016-12-02T09:11:00Z</dcterms:modified>
  <cp:revision>3</cp:revision>
  <dc:subject/>
  <dc:title>NOÄI QUY LAØM VIEÄC AN TOAØN</dc:title>
</cp:coreProperties>
</file>